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 xml:space="preserve">3 - </w:t>
      </w:r>
      <w:r>
        <w:rPr>
          <w:sz w:val="48"/>
          <w:szCs w:val="48"/>
        </w:rPr>
        <w:t>暴发的甜蜜探秘成熟季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发的甜蜜：探秘成熟季节的秘密</w:t>
      </w:r>
      <w:r>
        <w:rPr>
          <w:sz w:val="32"/>
          <w:szCs w:val="32"/>
        </w:rPr>
        <w:t>&lt;/p&gt;&lt;p&gt;&lt;img src="/static-img/nngQAeaOCJ6G2VqcgThHpB-VuubSOKeJkX0DRa8wD5P6WkEI_cBFdT-aXBoczZmy.jpg"&gt;&lt;/p&gt;&lt;p&gt;</w:t>
      </w:r>
      <w:r>
        <w:rPr>
          <w:sz w:val="32"/>
          <w:szCs w:val="32"/>
        </w:rPr>
        <w:t>在一个阳光明媚的夏日午后，农田里的蜜桃树上挂满了金黄色的果实。蜜桃熟了</w:t>
      </w:r>
      <w:r>
        <w:rPr>
          <w:sz w:val="32"/>
          <w:szCs w:val="32"/>
        </w:rPr>
        <w:t>3</w:t>
      </w:r>
      <w:r>
        <w:rPr>
          <w:sz w:val="32"/>
          <w:szCs w:val="32"/>
        </w:rPr>
        <w:t>，这个时刻对于农民来说是收获的最佳时机，也是品尝到最为香甜美味的机会。今天，我们就来探秘这个过程，以及如何确保每一颗蜜桃都能达到最佳口感。</w:t>
      </w:r>
      <w:r>
        <w:rPr>
          <w:sz w:val="32"/>
          <w:szCs w:val="32"/>
        </w:rPr>
        <w:t>&lt;/p&gt;&lt;p&gt;</w:t>
      </w:r>
      <w:r>
        <w:rPr>
          <w:sz w:val="32"/>
          <w:szCs w:val="32"/>
        </w:rPr>
        <w:t>首先要了解的是，蜜桃成熟是一个渐进性的过程，它受到多种因素的影响，如气候、土壤和育种等。一般而言，经过适当培育，一些优质品种可以提前几天至几周成熟，而有些则需要更长时间才能完全成熟。在这个过程中，每一颗蜜桃都会经历从绿色未开到红色逐渐软化的一系列变化。</w:t>
      </w:r>
      <w:r>
        <w:rPr>
          <w:sz w:val="32"/>
          <w:szCs w:val="32"/>
        </w:rPr>
        <w:t>&lt;/p&gt;&lt;p&gt;&lt;img src="/static-img/87FLtKcITG2pF4i3aIaX3B-VuubSOKeJkX0DRa8wD5OAA8pKRV_n4blT-Bq5fedVW5UuH3lx_zAOUj7kolHo5nryU1F0a6UkGfdv205w_aVd6a97aw1ulT9PqpdLbYlEzZ4NNgsNzXjgx3YkbABWjzZbKEvtT8ZMsmv_LT8CNJkF5q714zWrEkl4rkvy3jgb.jpg"&gt;&lt;/p&gt;&lt;p&gt;</w:t>
      </w:r>
      <w:r>
        <w:rPr>
          <w:sz w:val="32"/>
          <w:szCs w:val="32"/>
        </w:rPr>
        <w:t>在某些地区，比如中国浙江省宁波市，这个地方以其高品质且丰富多样的水果著称，其中尤以其特有的“宁波蜜”闻名遐迩。在那里，你可以见证许多小型农户如何精心照料他们的小片土地，以确保每一棵树都能提供足够数量和质量上的优异产品。这些农民通过精准观察天气变化和植物生长状态，不断调整施肥、灌溉以及可能的手段来促进花朵开放，并最终引导出完美酿制出的果实。</w:t>
      </w:r>
      <w:r>
        <w:rPr>
          <w:sz w:val="32"/>
          <w:szCs w:val="32"/>
        </w:rPr>
        <w:t>&lt;/p&gt;&lt;p&gt;</w:t>
      </w:r>
      <w:r>
        <w:rPr>
          <w:sz w:val="32"/>
          <w:szCs w:val="32"/>
        </w:rPr>
        <w:t>然而，即使采取了所有必要措施，有时候自然条件也会对结果产生巨大影响。在</w:t>
      </w:r>
      <w:r>
        <w:rPr>
          <w:sz w:val="32"/>
          <w:szCs w:val="32"/>
        </w:rPr>
        <w:t>2019</w:t>
      </w:r>
      <w:r>
        <w:rPr>
          <w:sz w:val="32"/>
          <w:szCs w:val="32"/>
        </w:rPr>
        <w:t>年，一场突如其来的热浪导致了一批早产但不够成熟的水果被迫摘下，而那些尚未完全成熟或遭受病虫害侵扰的大部分则不得不被丢弃。这类事件强调了农业生产中的不可预测性，以及即使是最细致的人工干预也无法完全抵御自然力量。</w:t>
      </w:r>
      <w:r>
        <w:rPr>
          <w:sz w:val="32"/>
          <w:szCs w:val="32"/>
        </w:rPr>
        <w:t>&lt;/p&gt;&lt;p&gt;&lt;img src="/static-img/NgpDVZAKnlcDzDbOfS1YxB-VuubSOKeJkX0DRa8wD5OAA8pKRV_n4blT-Bq5fedVW5UuH3lx_zAOUj7kolHo5nryU1F0a6UkGfdv205w_aVd6a97aw1ulT9PqpdLbYlEzZ4NNgsNzXjgx3YkbABWjzZbKEvtT8ZMsmv_LT8CNJkF5q714zWrEkl4rkvy3jgb.jpg"&gt;&lt;/p&gt;&lt;p&gt;</w:t>
      </w:r>
      <w:r>
        <w:rPr>
          <w:sz w:val="32"/>
          <w:szCs w:val="32"/>
        </w:rPr>
        <w:t>为了避免这种情况发生，同时保证更多消费者能够享受到新鲜出炉且既可口又健康的地道产品，那么我们必须更加关注环保问题及减少对资源浪费。一方面，可以采用无公害物资进行有机栽培；另一方面，还有很多新的技术正在不断开发出来帮助监控土壤状况、管理水分以及控制病虫害，从而提高效率并降低成本。</w:t>
      </w:r>
      <w:r>
        <w:rPr>
          <w:sz w:val="32"/>
          <w:szCs w:val="32"/>
        </w:rPr>
        <w:t>&lt;/p&gt;&lt;p&gt;</w:t>
      </w:r>
      <w:r>
        <w:rPr>
          <w:sz w:val="32"/>
          <w:szCs w:val="32"/>
        </w:rPr>
        <w:t>最后，无论是在宁波还是其他地方，都有一条共同的心愿——让每一次“蜜桃熟了</w:t>
      </w:r>
      <w:r>
        <w:rPr>
          <w:sz w:val="32"/>
          <w:szCs w:val="32"/>
        </w:rPr>
        <w:t>3”</w:t>
      </w:r>
      <w:r>
        <w:rPr>
          <w:sz w:val="32"/>
          <w:szCs w:val="32"/>
        </w:rPr>
        <w:t>的瞬间成为一次真正意义上的喜悦与分享。当你拿起那颗温暖的手感，让你的牙齿轻轻咬破皮肤，然后感觉那种液体般流淌在嘴里，是一种难以言喻的情感体验。而这正是由一个简单却复杂又充满挑战的小麦粒所孕育而来的奇迹——生命力的证明，在于它给予我们无尽快乐与深情回忆之源泉。</w:t>
      </w:r>
      <w:r>
        <w:rPr>
          <w:sz w:val="32"/>
          <w:szCs w:val="32"/>
        </w:rPr>
        <w:t>&lt;/p&gt;&lt;p&gt;&lt;img src="/static-img/2iONPt2LoNyHaBrIYU-y5R-VuubSOKeJkX0DRa8wD5OAA8pKRV_n4blT-Bq5fedVW5UuH3lx_zAOUj7kolHo5nryU1F0a6UkGfdv205w_aVd6a97aw1ulT9PqpdLbYlEzZ4NNgsNzXjgx3YkbABWjzZbKEvtT8ZMsmv_LT8CNJkF5q714zWrEkl4rkvy3jgb.jpg"&gt;&lt;/p&gt;&lt;p&gt;&lt;a href = "/doc/782261-</w:t>
      </w:r>
      <w:r>
        <w:rPr>
          <w:sz w:val="32"/>
          <w:szCs w:val="32"/>
        </w:rPr>
        <w:t>蜜桃熟了</w:t>
      </w:r>
      <w:r>
        <w:rPr>
          <w:sz w:val="32"/>
          <w:szCs w:val="32"/>
        </w:rPr>
        <w:t xml:space="preserve">3 - </w:t>
      </w:r>
      <w:r>
        <w:rPr>
          <w:sz w:val="32"/>
          <w:szCs w:val="32"/>
        </w:rPr>
        <w:t>暴发的甜蜜探秘成熟季节的秘密</w:t>
      </w:r>
      <w:r>
        <w:rPr>
          <w:sz w:val="32"/>
          <w:szCs w:val="32"/>
        </w:rPr>
        <w:t>.doc" rel="alternate" download="782261-</w:t>
      </w:r>
      <w:r>
        <w:rPr>
          <w:sz w:val="32"/>
          <w:szCs w:val="32"/>
        </w:rPr>
        <w:t>蜜桃熟了</w:t>
      </w:r>
      <w:r>
        <w:rPr>
          <w:sz w:val="32"/>
          <w:szCs w:val="32"/>
        </w:rPr>
        <w:t xml:space="preserve">3 - </w:t>
      </w:r>
      <w:r>
        <w:rPr>
          <w:sz w:val="32"/>
          <w:szCs w:val="32"/>
        </w:rPr>
        <w:t>暴发的甜蜜探秘成熟季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